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07"/>
        <w:gridCol w:w="1852"/>
        <w:gridCol w:w="1440"/>
        <w:gridCol w:w="1704"/>
        <w:gridCol w:w="13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учения и переподготовки предпринимателе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ланов проектирования и строительства «Комплекса по обслуживанию населения»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.И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предпринимателей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 xml:space="preserve">НП «АМБКР»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бновление информации на сайте по правовым, экономическим, налоговым и другим вопрос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.В.</w:t>
            </w:r>
          </w:p>
          <w:p>
            <w:pPr>
              <w:pStyle w:val="Normal"/>
              <w:rPr/>
            </w:pPr>
            <w:r>
              <w:rPr/>
              <w:t xml:space="preserve">Ответственный за ведение сай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айта и при необходимости его модернизация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ведение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 Партнерства по коммерческой деятельности НП «АМБКР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одернизации и новым прое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на заседании  Правления НП «АМБКР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отокол № 2 от 27.05.2015г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ПРАВЛЕНИЯ   НЕКОММЕРЧЕСКОГО ПАРТНЕРСТВА  «АССОЦИАЦИЯ МАЛОГО БИЗНЕСА КРАСНОГО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15 ГО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убъектов малого бизнеса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 и организационная деятельно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4"/>
        <w:gridCol w:w="2123"/>
        <w:gridCol w:w="1273"/>
        <w:gridCol w:w="1704"/>
        <w:gridCol w:w="13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остава комиссий:</w:t>
            </w:r>
          </w:p>
          <w:p>
            <w:pPr>
              <w:pStyle w:val="Normal"/>
              <w:rPr/>
            </w:pPr>
            <w:r>
              <w:rPr/>
              <w:t>- Комиссия по модернизации и новым проектам;</w:t>
            </w:r>
          </w:p>
          <w:p>
            <w:pPr>
              <w:pStyle w:val="Normal"/>
              <w:rPr/>
            </w:pPr>
            <w:r>
              <w:rPr/>
              <w:t>- Комиссия по юридическим вопросам;</w:t>
            </w:r>
          </w:p>
          <w:p>
            <w:pPr>
              <w:pStyle w:val="Normal"/>
              <w:rPr/>
            </w:pPr>
            <w:r>
              <w:rPr/>
              <w:t>- Комиссия по связям с общественностью;</w:t>
            </w:r>
          </w:p>
          <w:p>
            <w:pPr>
              <w:pStyle w:val="Normal"/>
              <w:rPr/>
            </w:pPr>
            <w:r>
              <w:rPr/>
              <w:t>- Комиссия по организационным вопросам;</w:t>
            </w:r>
          </w:p>
          <w:p>
            <w:pPr>
              <w:pStyle w:val="Normal"/>
              <w:rPr/>
            </w:pPr>
            <w:r>
              <w:rPr/>
              <w:t>- Комиссия по взаимодействию с органами местного самоуправления, государственными органами и общественными организац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.И.</w:t>
            </w:r>
          </w:p>
          <w:p>
            <w:pPr>
              <w:pStyle w:val="Normal"/>
              <w:rPr/>
            </w:pPr>
            <w:r>
              <w:rPr/>
              <w:t>Члены 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 2015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йствующего законодательства  и нормативно-правовых актов  органов местного  самоуправления  по вопросам малого бизнеса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юридически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 xml:space="preserve">НП «АМБКР»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внутренних нормативных документов  НП. Анализ и предложения в существующую документацию, разработка новых докум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юридически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едложения в органы местного само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юридически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предпринимательских организаций  других регионов Московской области и Р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изе и внесение изменений в проекты нормативных правовых актов, направляемых «ОПОРОЙ РОСС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юридически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трудничестве с :</w:t>
            </w:r>
          </w:p>
          <w:p>
            <w:pPr>
              <w:pStyle w:val="Normal"/>
              <w:rPr/>
            </w:pPr>
            <w:r>
              <w:rPr/>
              <w:t>- Образовательными организациями города и района;</w:t>
            </w:r>
          </w:p>
          <w:p>
            <w:pPr>
              <w:pStyle w:val="Normal"/>
              <w:rPr/>
            </w:pPr>
            <w:r>
              <w:rPr/>
              <w:t>- Предприятиями и организациями региона;</w:t>
            </w:r>
          </w:p>
          <w:p>
            <w:pPr>
              <w:pStyle w:val="Normal"/>
              <w:rPr/>
            </w:pPr>
            <w:r>
              <w:rPr/>
              <w:t>- службой занятост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.И.</w:t>
            </w:r>
          </w:p>
          <w:p>
            <w:pPr>
              <w:pStyle w:val="Normal"/>
              <w:rPr/>
            </w:pPr>
            <w:r>
              <w:rPr/>
              <w:t>Демин С.В.</w:t>
            </w:r>
          </w:p>
          <w:p>
            <w:pPr>
              <w:pStyle w:val="Normal"/>
              <w:rPr/>
            </w:pPr>
            <w:r>
              <w:rPr/>
              <w:t>Комиссия по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гитационно-пропагандистское 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1273"/>
        <w:gridCol w:w="1704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влечению в НП  новых 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 о деятельности ассо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агитационно-пропагандист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 праздника «День Предпринимател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.И.</w:t>
            </w:r>
          </w:p>
          <w:p>
            <w:pPr>
              <w:pStyle w:val="Normal"/>
              <w:rPr/>
            </w:pPr>
            <w:r>
              <w:rPr/>
              <w:t>Дем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15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нимателей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щегородск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рганизационным вопросам</w:t>
            </w:r>
          </w:p>
          <w:p>
            <w:pPr>
              <w:pStyle w:val="Normal"/>
              <w:rPr/>
            </w:pPr>
            <w:r>
              <w:rPr/>
              <w:t>Комиссия по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>Средства,</w:t>
            </w:r>
          </w:p>
          <w:p>
            <w:pPr>
              <w:pStyle w:val="Normal"/>
              <w:rPr/>
            </w:pPr>
            <w:r>
              <w:rPr/>
              <w:t>Средства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организация  неформальных мероприятий: турслеты, конкурсы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рганизацион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предпринимателей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астие и проведение 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рганизацион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я  (конкурс) "Лучшая организация реги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рганизационным вопросам</w:t>
            </w:r>
          </w:p>
          <w:p>
            <w:pPr>
              <w:pStyle w:val="Normal"/>
              <w:rPr/>
            </w:pPr>
            <w:r>
              <w:rPr/>
              <w:t>Комиссия по связям с обществен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147"/>
        <w:gridCol w:w="1273"/>
        <w:gridCol w:w="1704"/>
        <w:gridCol w:w="12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вступительных, членских, целевых взносов и добровольных пожертвова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меты доходов и расходов на</w:t>
            </w:r>
          </w:p>
          <w:p>
            <w:pPr>
              <w:pStyle w:val="Normal"/>
              <w:rPr/>
            </w:pPr>
            <w:r>
              <w:rPr/>
              <w:t>2015 го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участия НП в предпринимательской деятельност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одернизации и новым проект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по привлечению денежных средств для реализации совместных программ и проект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одернизации и новым проек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меты доходов и расходов на 2016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 с органами  местного самоуправления, государственными органами и общественными организация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62"/>
        <w:gridCol w:w="2113"/>
        <w:gridCol w:w="1276"/>
        <w:gridCol w:w="1701"/>
        <w:gridCol w:w="9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аботе общественного Совета по поддержке и развитию малого предпринимательства в Красногорском районе и</w:t>
            </w:r>
          </w:p>
          <w:p>
            <w:pPr>
              <w:pStyle w:val="Normal"/>
              <w:rPr/>
            </w:pPr>
            <w:r>
              <w:rPr/>
              <w:t xml:space="preserve">Городском поселении Красногор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заимодействию с органами местного самоуправления, государственными органами и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предпринимателей с руководителями органов местного самоуправления, депутатами разных уровн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заимодействию с органами местного самоуправления, государственными органами и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и второго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и районных собраниях и конференциях предпринимателе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организация встреч с российскими и иностранными представителями предпринимательских организ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«ОПОРА РОСС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.И.</w:t>
            </w:r>
          </w:p>
          <w:p>
            <w:pPr>
              <w:pStyle w:val="Normal"/>
              <w:rPr/>
            </w:pPr>
            <w:r>
              <w:rPr/>
              <w:t>Демин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ых «круглых столов» с представителями органов местного самоуправлениями и государственными орган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заимодействию с органами местного самоуправления, государственными органами и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торого полугодия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НП «АМБКР»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Правления НП «АМБКР»                                                   Левченко В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7:00Z</dcterms:created>
  <dc:creator>АМБКР</dc:creator>
  <dc:description/>
  <cp:keywords/>
  <dc:language>en-US</dc:language>
  <cp:lastModifiedBy>demin_sv</cp:lastModifiedBy>
  <cp:lastPrinted>2015-05-26T14:34:00Z</cp:lastPrinted>
  <dcterms:modified xsi:type="dcterms:W3CDTF">2015-07-16T11:33:00Z</dcterms:modified>
  <cp:revision>24</cp:revision>
  <dc:subject/>
  <dc:title>№п/п </dc:title>
</cp:coreProperties>
</file>